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pPr>
      <w:r>
        <w:rPr/>
        <w:drawing>
          <wp:inline distT="0" distB="0" distL="0" distR="0">
            <wp:extent cx="1809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9750" cy="1000125"/>
                    </a:xfrm>
                    <a:prstGeom prst="rect">
                      <a:avLst/>
                    </a:prstGeom>
                  </pic:spPr>
                </pic:pic>
              </a:graphicData>
            </a:graphic>
          </wp:inline>
        </w:drawing>
      </w:r>
      <w:r>
        <w:rPr/>
        <w:drawing>
          <wp:inline distT="0" distB="0" distL="0" distR="0">
            <wp:extent cx="14478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447800" cy="981710"/>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t>IEGULDĪJUMS TAVĀ NĀKOTNĒ</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Aizputes, Vaiņodes, Uzvaras un Zviedru vārtu ielu</w:t>
      </w:r>
    </w:p>
    <w:p>
      <w:pPr>
        <w:pStyle w:val="Normal"/>
        <w:jc w:val="center"/>
        <w:rPr>
          <w:b/>
          <w:b/>
        </w:rPr>
      </w:pPr>
      <w:r>
        <w:rPr>
          <w:b/>
        </w:rPr>
        <w:t>krustojuma rekonstrukcija Priekules pilsētā</w:t>
      </w:r>
    </w:p>
    <w:p>
      <w:pPr>
        <w:pStyle w:val="Default"/>
        <w:rPr>
          <w:rFonts w:ascii="Times New Roman" w:hAnsi="Times New Roman" w:cs="Times New Roman"/>
          <w:b/>
          <w:b/>
        </w:rPr>
      </w:pPr>
      <w:r>
        <w:rPr>
          <w:rFonts w:cs="Times New Roman" w:ascii="Times New Roman" w:hAnsi="Times New Roman"/>
          <w:b/>
        </w:rPr>
      </w:r>
    </w:p>
    <w:p>
      <w:pPr>
        <w:pStyle w:val="Normal"/>
        <w:rPr/>
      </w:pPr>
      <w:r>
        <w:rPr/>
        <w:tab/>
      </w:r>
    </w:p>
    <w:p>
      <w:pPr>
        <w:pStyle w:val="Normal"/>
        <w:jc w:val="both"/>
        <w:rPr/>
      </w:pPr>
      <w:r>
        <w:rPr/>
        <w:tab/>
        <w:t>Priekulē tiek realizēts Eiropas Savienības un Eiropas Reģionālā Attīstības fonda līdzfinansēts investīciju projekts „Aizputes, Vaiņodes, Uzvaras un Zviedru vārtu ielu krustojuma rekonstrukcija Priekules pilsētā”.</w:t>
      </w:r>
    </w:p>
    <w:p>
      <w:pPr>
        <w:pStyle w:val="Normal"/>
        <w:ind w:firstLine="720"/>
        <w:jc w:val="both"/>
        <w:rPr/>
      </w:pPr>
      <w:r>
        <w:rPr/>
        <w:t xml:space="preserve">Pienācis laiks uzsākt darbus, kurus jāpabeidz līdz augustam. Būvdarbu sākums saistīts ar dokumentācijas sakārtošanu, satiksmes organizācijas un rakšanas darbu saskaņošanu, kā arī ar projektētā nospraušanu dabā. Dabā redzamie darbi tiks uzsākti marta beigās un turpināsies līdz augustam. Aicinu visiem satiksmes dalībniekiem un iedzīvotājiem būt iecietīgiem pret būvniecības laikā radītām neērtībām. Paredzēts darbus veikt vienā brauktuves pusē, pa otru brauktuves pusi organizējot regulētu satiksmi. </w:t>
      </w:r>
    </w:p>
    <w:p>
      <w:pPr>
        <w:pStyle w:val="Normal"/>
        <w:ind w:firstLine="720"/>
        <w:jc w:val="both"/>
        <w:rPr/>
      </w:pPr>
      <w:r>
        <w:rPr/>
        <w:t>Būvdarbus veiks</w:t>
      </w:r>
      <w:r>
        <w:rPr>
          <w:bCs/>
        </w:rPr>
        <w:t xml:space="preserve"> </w:t>
      </w:r>
      <w:r>
        <w:rPr/>
        <w:t>SIA „Ceļu tiltu būvnieks” būvdarbu vadītāja Pētera Andrijānova vadībā, būvuzraudzību nodrošinās AS „Ceļu inženieri” speciālists Uldis Antonišķis un projekta autoruzraudzību realizēs SIA „L4” projektētāja Irina Veļikanova.</w:t>
      </w:r>
    </w:p>
    <w:p>
      <w:pPr>
        <w:pStyle w:val="Normal"/>
        <w:ind w:firstLine="720"/>
        <w:jc w:val="both"/>
        <w:rPr/>
      </w:pPr>
      <w:r>
        <w:rPr/>
        <w:t>Būvdarbu kopējā cena ir Ls 328675,39 ar PVN. Eiropas Reģionālās attīstības fonda finansējums Ls 173647,51. Finansējums piesaistīts 3.darbības programmas „Infrastruktūra un pakalpojumi” 3.2.prioritātes „Teritoriju pieejamības un sasniedzamības veicināšana” 3.2.1.pasākuma „Pieejamības un transporta sistēmas attīstība” 3.2.1.3.aktivitātes „Satiksmes drošības uzlabojumi apdzīvotās vietās un Rīgā” 3.2.1.3.1.apakšaktivitātē „Satiksmes drošības uzlabojumi apdzīvotās vietās ārpus Rīgas” ietvaros.</w:t>
      </w:r>
    </w:p>
    <w:p>
      <w:pPr>
        <w:pStyle w:val="Normal"/>
        <w:autoSpaceDE w:val="false"/>
        <w:ind w:firstLine="720"/>
        <w:jc w:val="both"/>
        <w:rPr/>
      </w:pPr>
      <w:r>
        <w:rPr/>
        <w:t xml:space="preserve">Aizputes iela un Uzvaras iela ir reģionālā autoceļa P114 Priekule-Lietuvas robeža turpinājums, kas nodrošina tranzītsatiksmes plūsmu cauri pilsētai. No Vaiņodes un Lietuvas robežas caur šo krustojumu ir īsākais ceļš uz Liepāju. Tuvumā nav citi ceļi, pa kuriem novirzīt tranzīta satiksmi. </w:t>
      </w:r>
    </w:p>
    <w:p>
      <w:pPr>
        <w:pStyle w:val="Normal"/>
        <w:autoSpaceDE w:val="false"/>
        <w:ind w:firstLine="720"/>
        <w:jc w:val="both"/>
        <w:rPr/>
      </w:pPr>
      <w:r>
        <w:rPr/>
        <w:t xml:space="preserve">Krustojums pie Zviedru vārtiem ir ļoti plašs un nepārredzams. Tajā ir daudz neizmantotas platības, kas rada bīstamas situācijas izvēloties nepiemērotu braukšanas trajektoriju. Pie krustojuma atrodas valsts nozīmes arhitektūras piemineklis Zviedru vārti un blakus esošā ēka, kuras pirmajā stāvā izvietots veikals. Pie šīm ēkām asfaltbetona laukums pilnībā sakļauts ar ielu braucamo daļu, radot bīstamas situācijas. Braucot no jebkura kustības virziena pie veikla transportlīdzekļi tiek novietoti kā ērtāk, tā apdraudot citus satiksmes dalībniekus. Virzienā no Purmsātu puses ielas pieslēgums ir nepārredzams, savienots ar laukumu, nav saprotama apstāšanās vieta un ceļa došana. 2010.gada aprēķinātā vidējā diennakts intensitāte krustojumam ir 2261 piebraucoši transporta līdzekļi. Smago automašīnu īpatsvars plūsmā ir liels un tam raksturīgs liels braukšanas ātrums. Tā krustojumā rodas bīstamas situācijas citiem satiksmes dalībniekiem. </w:t>
      </w:r>
    </w:p>
    <w:p>
      <w:pPr>
        <w:pStyle w:val="Normal"/>
        <w:autoSpaceDE w:val="false"/>
        <w:ind w:firstLine="720"/>
        <w:jc w:val="both"/>
        <w:rPr/>
      </w:pPr>
      <w:r>
        <w:rPr/>
        <w:t>Krustojumu gājēji šķērso pēc īsākā ceļa principa, kas ir ļoti bīstami. Jāņem vērā, ka blakus atrodas skola, un mācību starplaikos skolēni dodas uz veikalu vai Vaiņodes ielā esošo ēdnīcu.</w:t>
      </w:r>
    </w:p>
    <w:p>
      <w:pPr>
        <w:pStyle w:val="Normal"/>
        <w:autoSpaceDE w:val="false"/>
        <w:ind w:firstLine="720"/>
        <w:jc w:val="both"/>
        <w:rPr/>
      </w:pPr>
      <w:r>
        <w:rPr/>
        <w:t>Krustojums tiks pārveidots par rotācijas apli 30 metru diametrā ar mērķi nodrošināt nepārtrauktu un vienmērīgu transportlīdzekļu satiksmi pašregulēšanās režīmā.</w:t>
      </w:r>
      <w:r>
        <w:rPr>
          <w:lang w:eastAsia="en-US"/>
        </w:rPr>
        <w:t xml:space="preserve"> Par aprēķinu pamatu rotācijas apļa projektēšanai izmantota automašīna ar 24 metru garumu un satiksmes organizēšanai dota priekšroka plūsmai uz gredzenveida brauktuves.</w:t>
      </w:r>
      <w:r>
        <w:rPr/>
        <w:t xml:space="preserve"> </w:t>
      </w:r>
      <w:r>
        <w:rPr>
          <w:lang w:eastAsia="en-US"/>
        </w:rPr>
        <w:t xml:space="preserve">Paredzēts rekonstruēt krustojuma piebrauktuves un nobrauktuves. Aizputes ielā 65 metru, Vaiņodes ielā 74 metru, Uzvaras ielā 118 metru un Zviedru vārtu ielā 103 metru garumā. </w:t>
      </w:r>
      <w:r>
        <w:rPr/>
        <w:t xml:space="preserve">Uzbrauktuvēs un nobrauktuvēs, kur minimāli rādiusi, paredzēts izbūvēt saliņas no granīta, kas paplašinātu pagrieziena joslu lielgabarīta transporta līdzekļiem. Pēc inženierģeoloģiskās izpētes datiem secināts, ka esošai zemes klātnei ir nepietiekama nestspēja, tāpēc tā tiks pastiprināta. Pielietojamiem materiāliem paredzēts 30 gadus ilgs asfalta segas kalpošanas laiks. </w:t>
      </w:r>
      <w:r>
        <w:rPr>
          <w:lang w:eastAsia="en-US"/>
        </w:rPr>
        <w:t>Gājēju ietves izbūvējamas visā rekonstruējamā teritorijā ar platumu no 1.8 līdz 2.5 metriem atbilstoši gājēju plūsmu intensitātei dažādos posmos.</w:t>
      </w:r>
      <w:r>
        <w:rPr/>
        <w:t xml:space="preserve"> G</w:t>
      </w:r>
      <w:r>
        <w:rPr>
          <w:lang w:eastAsia="en-US"/>
        </w:rPr>
        <w:t>ājēju pārejas tiks izvietotas visu ielu atzaros. Uz Uzvaras ielas tiks uzstādītas divas un uz Zviedru vārtu ielas viena autobusu pietura ar nojumēm un soliņiem.</w:t>
      </w:r>
      <w:r>
        <w:rPr/>
        <w:t xml:space="preserve"> Gājēju kustības organizēšanai krustojumā paredzēts uzstādīt aizsargājošas margas un marķēt gājēju celiņu zonā esošos stabus. G</w:t>
      </w:r>
      <w:r>
        <w:rPr>
          <w:lang w:eastAsia="en-US"/>
        </w:rPr>
        <w:t>ājēju pārejās</w:t>
      </w:r>
      <w:r>
        <w:rPr/>
        <w:t xml:space="preserve"> apmales akmeņus izbūvēs vienā līmenī ar brauktuvi, nodrošinot iespēju pārvietoties cilvēkiem ar kustību traucējumiem un bērnu ratiņiem. </w:t>
      </w:r>
    </w:p>
    <w:p>
      <w:pPr>
        <w:pStyle w:val="Normal"/>
        <w:autoSpaceDE w:val="false"/>
        <w:ind w:firstLine="720"/>
        <w:jc w:val="both"/>
        <w:rPr>
          <w:lang w:eastAsia="en-US"/>
        </w:rPr>
      </w:pPr>
      <w:r>
        <w:rPr>
          <w:lang w:eastAsia="en-US"/>
        </w:rPr>
      </w:r>
    </w:p>
    <w:p>
      <w:pPr>
        <w:pStyle w:val="Normal"/>
        <w:rPr/>
      </w:pPr>
      <w:r>
        <w:rPr/>
        <w:tab/>
        <w:t xml:space="preserve"> </w:t>
      </w:r>
    </w:p>
    <w:p>
      <w:pPr>
        <w:pStyle w:val="Normal"/>
        <w:rPr/>
      </w:pPr>
      <w:r>
        <w:rPr/>
        <w:tab/>
      </w:r>
    </w:p>
    <w:p>
      <w:pPr>
        <w:pStyle w:val="Normal"/>
        <w:rPr/>
      </w:pPr>
      <w:r>
        <w:rPr/>
        <w:t>Attīstības plānošanas nodaļas vadītājs Modris Baumanis</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ststmeklis">
    <w:name w:val="Parasts (tīmeklis)"/>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4:00Z</dcterms:created>
  <dc:creator>MBaumanis</dc:creator>
  <dc:description/>
  <cp:keywords/>
  <dc:language>en-US</dc:language>
  <cp:lastModifiedBy>mbaumanis</cp:lastModifiedBy>
  <cp:lastPrinted>2010-12-02T14:32:00Z</cp:lastPrinted>
  <dcterms:modified xsi:type="dcterms:W3CDTF">2012-03-08T13:49:00Z</dcterms:modified>
  <cp:revision>4</cp:revision>
  <dc:subject/>
  <dc:title>Priekules ielu apgaismojuma rekonstrukcijai</dc:title>
</cp:coreProperties>
</file>